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НС России п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240" w:before="0" w:after="0"/>
        <w:ind w:firstLine="6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» октября  2022 г.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7-09/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Общественного совета при Управлении Федеральной налоговой службы п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перов Имран Гурруевич – ректор НОУ ВПО ИУБиП, доктор экономических наук, професс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цев Дмитрий Владимирович – главный врач ГАУ РО «Областной консультативно-диагностический центр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в Василий Васильевич – председатель Совета директоров (Президент) ОАО КБ «Центр-Инвест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шман Аркадий Лазаревич – председатель Общероссийской общественной организации малого и среднего предпринимательства «Опора Росс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ьшина Ирина Владимировна – председатель комитета по развитию молодежного предпринимательства ТПП Ростовской области, член РРО Общероссийской общественной организации малого и среднего предпринимательства «Опора Росс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за Олег Владимирович – уполномоченный по защите прав предпринимателей в Ростовской области, генеральный директор ОАО «Севкавэлектроремо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имов Дмитрий Петрович, помощник депутата Законодательного Собрания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щиков Юрий Стефанович – первый заместитель председателя Общественной палаты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Алла Васильевна, руководитель Центра устойчивого развития ЮФ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 Вячеслав Тимофеевич – директор ГТРК «Дон-ТР» Государственная телерадиокомпания «Дон-ТР» (филиал ФГУП ВГТР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анова Юлия Александровна - член совета РРО «Опора России», генеральный директор ООО «Консалтинг Ю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 Николай Геннадьевич – член Общественной палаты Ростовской области, научный руководитель РГЭУ «РИНХ», доктор экономических наук, профессор, заслуженный деятель науки РФ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нова Яна Игоревна, заместитель председателя Общественной палаты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уренко Виктор Николаевич – член Общественной палаты Ростовской области, председатель совета директоров АО «Энергокомплек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к Анатолий Петрович – Генеральный директор ГУП РО «Дон-Меди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хи Бесарион Чохоевич – ректор ФГБОУ ВО «Донской государственный технический университет» (ДГТУ), д.т.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 Николай Юрьевич – руководитель экспертного совета по развитию бизнеса РРО «Деловая Росс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Наталья Юрьевна – президент Нотариальной палаты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варц Павел Григорьевич – руководитель налогового портала «Подати.нет», VIP-менеджер в ОАО КБ «Центр-Инвест», к.э.н., доцент кафедры «Налоги и налогообложение» РГЭУ «РИН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Инна Константиновна – ректор Южного федерального университета, д.э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7:00Z</dcterms:created>
  <dc:creator>Соколова Екатерина Валерьевна</dc:creator>
  <dc:description/>
  <cp:keywords/>
  <dc:language>en-US</dc:language>
  <cp:lastModifiedBy>a2202</cp:lastModifiedBy>
  <dcterms:modified xsi:type="dcterms:W3CDTF">2024-02-20T06:01:00Z</dcterms:modified>
  <cp:revision>2</cp:revision>
  <dc:subject/>
  <dc:title/>
</cp:coreProperties>
</file>